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05.11.2019г. №77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РОССИЙСКАЯ ФЕДЕРАЦИЯ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ИРКУТСКАЯ ОБЛАСТЬ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ОСИНСКИЙ МУНИЦИПАЛЬНЫЙ РАЙОН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ИРХИДЕЙСКОЕ СЕЛЬСКОЕ ПОСЕЛЕНИЕ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АДМИНИСТРАЦИЯ</w:t>
      </w:r>
    </w:p>
    <w:p>
      <w:pPr>
        <w:pStyle w:val="Normal"/>
        <w:overflowPunct w:val="false"/>
        <w:autoSpaceDE w:val="false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  <w:t>ПОСТАНОВЛЕНИЕ</w:t>
      </w:r>
    </w:p>
    <w:p>
      <w:pPr>
        <w:pStyle w:val="Normal"/>
        <w:shd w:fill="FFFFFF" w:val="clear"/>
        <w:ind w:left="-567" w:right="141" w:hanging="0"/>
        <w:jc w:val="center"/>
        <w:rPr>
          <w:rFonts w:ascii="Arial" w:hAnsi="Arial" w:eastAsia="Calibri" w:cs="Arial"/>
          <w:b/>
          <w:b/>
          <w:sz w:val="30"/>
          <w:szCs w:val="30"/>
        </w:rPr>
      </w:pPr>
      <w:r>
        <w:rPr>
          <w:rFonts w:eastAsia="Calibri" w:cs="Arial" w:ascii="Arial" w:hAnsi="Arial"/>
          <w:b/>
          <w:sz w:val="30"/>
          <w:szCs w:val="30"/>
        </w:rPr>
      </w:r>
    </w:p>
    <w:p>
      <w:pPr>
        <w:pStyle w:val="2"/>
        <w:ind w:left="-567" w:right="14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 УТВЕРЖДЕНИИ МУНИЦИПАЛЬНОЙ ПРОГРАММЫ</w:t>
      </w:r>
    </w:p>
    <w:p>
      <w:pPr>
        <w:pStyle w:val="2"/>
        <w:ind w:left="-567" w:right="14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РАЗВИТИЕ МУНИЦИПАЛЬНОГО УПРАВЛЕНИЯ В МО «ИРХИДЕЙ» НА 2020-2024 ГОДЫ»</w:t>
      </w:r>
    </w:p>
    <w:p>
      <w:pPr>
        <w:pStyle w:val="2"/>
        <w:ind w:left="-567"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left="-567"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муниципального образования «Ирхидей» </w:t>
      </w:r>
    </w:p>
    <w:p>
      <w:pPr>
        <w:pStyle w:val="Normal"/>
        <w:ind w:left="-567" w:right="14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right="141" w:firstLine="709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2"/>
        <w:tabs>
          <w:tab w:val="clear" w:pos="708"/>
          <w:tab w:val="left" w:pos="2410" w:leader="none"/>
        </w:tabs>
        <w:ind w:left="-567" w:right="14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tabs>
          <w:tab w:val="clear" w:pos="708"/>
          <w:tab w:val="left" w:pos="2410" w:leader="none"/>
        </w:tabs>
        <w:ind w:left="-567" w:right="141" w:firstLine="709"/>
        <w:rPr/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Развитие муниципального управления в МО «Ирхидей» на 2020-2024 годы» согласно приложению. </w:t>
      </w:r>
    </w:p>
    <w:p>
      <w:pPr>
        <w:pStyle w:val="Normal"/>
        <w:ind w:left="-567" w:right="141" w:firstLine="709"/>
        <w:jc w:val="both"/>
        <w:rPr/>
      </w:pPr>
      <w:r>
        <w:rPr>
          <w:rFonts w:cs="Arial" w:ascii="Arial" w:hAnsi="Arial"/>
        </w:rPr>
        <w:t xml:space="preserve">2. Опубликовать данное постановление в газете «Вестник» и разместить на официальном сайте муниципального образования «Ирхидей» 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ирхидей.рф</w:t>
      </w:r>
    </w:p>
    <w:p>
      <w:pPr>
        <w:pStyle w:val="Normal"/>
        <w:widowControl w:val="false"/>
        <w:autoSpaceDE w:val="false"/>
        <w:ind w:left="-567" w:right="14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left="-567" w:right="14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2410" w:leader="none"/>
          <w:tab w:val="left" w:pos="3600" w:leader="none"/>
        </w:tabs>
        <w:ind w:left="-567" w:right="14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2410" w:leader="none"/>
          <w:tab w:val="left" w:pos="3600" w:leader="none"/>
        </w:tabs>
        <w:ind w:left="-567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ind w:left="-567" w:right="141" w:hanging="0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«Ирхидей»</w:t>
      </w:r>
    </w:p>
    <w:p>
      <w:pPr>
        <w:pStyle w:val="Normal"/>
        <w:tabs>
          <w:tab w:val="clear" w:pos="708"/>
          <w:tab w:val="left" w:pos="2910" w:leader="none"/>
        </w:tabs>
        <w:ind w:left="-567" w:right="141" w:hanging="0"/>
        <w:rPr>
          <w:rFonts w:ascii="Arial" w:hAnsi="Arial" w:cs="Arial"/>
        </w:rPr>
      </w:pPr>
      <w:r>
        <w:rPr>
          <w:rFonts w:cs="Arial" w:ascii="Arial" w:hAnsi="Arial"/>
        </w:rPr>
        <w:t>И.И. Хингелов</w:t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 образования «Ирхидей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5.11 2019 г. № 7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2"/>
        <w:ind w:left="-567" w:right="14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АЯ ПРОГРАММА</w:t>
      </w:r>
    </w:p>
    <w:p>
      <w:pPr>
        <w:pStyle w:val="2"/>
        <w:ind w:left="-567" w:right="14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«РАЗВИТИЕ МУНИЦИПАЛЬНОГО УПРАВЛЕНИЯ В МО «ИРХИДЕЙ» НА 2020-2024 ГОДЫ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46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тветственный исполнитель 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униципального образования «Ирхидей» Осинского муниципального района Иркутской области (далее администрация поселения)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исполнители 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рограммно-целевые инструменты 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тсутствуют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Цель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совершенствование и оптимизация системы муниципального управ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повышение эффективности и информационной  прозрачности деятельности администрации поселения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Задачи Программы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беспечение деятельности Главы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беспечение хозяйственной деятель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беспечение осуществления управленческих функций администрацией поселения по исполнению своих полномочий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беспечение использования современных информационно-коммуникационных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формирование высококачественного кадрового состава и развитие муниципальной службы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беспечение проведения выборов;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Целевые показатели эффективности реализации 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количество обращений граждан, рассмотренных с нарушением сроков, установленных законодательством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количество предоставляемых государственных и муниципальных услуг в электронной форм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уровень финансирования мероприятий по информатиз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численность муниципальных служащих в органах местного самоуправ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доля муниципальных служащих, прошедших обучение, профессиональную переподготовку, повышение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материально-техническое обеспечение проведения выборов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уровень финансирования Муниципальной программы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Этапы и сроки реализации 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0 – 2024 годы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Выделение этапов реализации программы не предусматривается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ъемы ассигнований  Программы</w:t>
            </w:r>
            <w:r>
              <w:rPr>
                <w:rFonts w:cs="Courier New" w:ascii="Courier New" w:hAnsi="Courier New"/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щий объем финансирования Муниципальной программы в 2020 – 2024 годах составит – 42 631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средства местного бюджета – 21 365,3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0 - 4517,92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1 - 4005,72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2 – 4075,82 тыс.рубл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23 – 4228,62 тыс.рублей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 – 4537,22 тыс.рублей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Ожидаемые конечн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реализации   Программы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к </w:t>
            </w:r>
            <w:r>
              <w:rPr>
                <w:rFonts w:cs="Courier New" w:ascii="Courier New" w:hAnsi="Courier New"/>
                <w:sz w:val="22"/>
                <w:szCs w:val="22"/>
              </w:rPr>
              <w:t>2024 году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жидается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отсутствие обращений граждан, рассмотренных с нарушением сроков, установленных законодательством (0 единиц)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уровень финансирования мероприятий по информатизации в размере 100% от запланированных расходов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- 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за 2020 – 2024 годы17,9%;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материально-техническое обеспечение проведения выборов в размере 100% от запланированных расходов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уровень финансирования в размере от 100% от запланированных расходов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- уровень финансирования Муниципальной программы в размере 100% от запланированных расходов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овершенствование и оптимизация системы муниципального управления, повышение эффективности и информационной прозрачности деятельности администрации поселения – одна из важнейших целей деятельности администрации муниципального образования «Ирхидей» Осинского муниципального района Иркут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деятельности главы муниципального образования, деятельность которого направлена на достижение главной цели МО «Ирхидей» – повышение качества жизни населения на основе развития приоритетных отраслей экономики и модернизации социальной сферы, осуществляется в следующих направления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6"/>
        </w:rPr>
        <w:t xml:space="preserve">подготовка и участие в подготовке в установленном порядке проектов постановлений и распоряжений администрации поселения, </w:t>
      </w:r>
      <w:r>
        <w:rPr>
          <w:rFonts w:cs="Arial" w:ascii="Arial" w:hAnsi="Arial"/>
          <w:color w:val="000000"/>
        </w:rPr>
        <w:t>а также договоров и соглашений, заключаемых от имени администрации поселения</w:t>
      </w:r>
      <w:r>
        <w:rPr>
          <w:rFonts w:cs="Arial" w:ascii="Arial" w:hAnsi="Arial"/>
          <w:color w:val="000000"/>
          <w:spacing w:val="2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дготовка и участие в разработке нормативных правовых актов по вопросам государственного управл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1"/>
        </w:rPr>
        <w:t>проработка поступающих в администрацию поселения</w:t>
      </w:r>
      <w:r>
        <w:rPr>
          <w:rFonts w:cs="Arial" w:ascii="Arial" w:hAnsi="Arial"/>
          <w:color w:val="000000"/>
          <w:spacing w:val="4"/>
        </w:rPr>
        <w:t xml:space="preserve"> документов и обращений федеральных органов государственной вла</w:t>
      </w:r>
      <w:r>
        <w:rPr>
          <w:rFonts w:cs="Arial" w:ascii="Arial" w:hAnsi="Arial"/>
          <w:color w:val="000000"/>
          <w:spacing w:val="8"/>
        </w:rPr>
        <w:t xml:space="preserve">сти и органов государственной власти Иркутской области, </w:t>
      </w:r>
      <w:r>
        <w:rPr>
          <w:rFonts w:cs="Arial" w:ascii="Arial" w:hAnsi="Arial"/>
          <w:color w:val="000000"/>
          <w:spacing w:val="1"/>
        </w:rPr>
        <w:t xml:space="preserve">других государственных органов, органов местного самоуправления, подготовка </w:t>
      </w:r>
      <w:r>
        <w:rPr>
          <w:rFonts w:cs="Arial" w:ascii="Arial" w:hAnsi="Arial"/>
          <w:color w:val="000000"/>
        </w:rPr>
        <w:t>на основании этих документов необходимых материалов, а также проектов по</w:t>
      </w:r>
      <w:r>
        <w:rPr>
          <w:rFonts w:cs="Arial" w:ascii="Arial" w:hAnsi="Arial"/>
          <w:color w:val="000000"/>
          <w:spacing w:val="2"/>
        </w:rPr>
        <w:t xml:space="preserve">ручений главы админист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1"/>
        </w:rPr>
        <w:t>осуществление организационного, правового и технического обес</w:t>
      </w:r>
      <w:r>
        <w:rPr>
          <w:rFonts w:cs="Arial" w:ascii="Arial" w:hAnsi="Arial"/>
          <w:color w:val="000000"/>
          <w:spacing w:val="4"/>
        </w:rPr>
        <w:t>печения мероприятий, проводи</w:t>
      </w:r>
      <w:r>
        <w:rPr>
          <w:rFonts w:cs="Arial" w:ascii="Arial" w:hAnsi="Arial"/>
          <w:color w:val="000000"/>
          <w:spacing w:val="5"/>
        </w:rPr>
        <w:t>мых с участием главы администрации и его заместителя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беспечение </w:t>
      </w:r>
      <w:r>
        <w:rPr>
          <w:rFonts w:cs="Arial" w:ascii="Arial" w:hAnsi="Arial"/>
          <w:color w:val="000000"/>
          <w:spacing w:val="4"/>
        </w:rPr>
        <w:t xml:space="preserve">документационного сопровождения управленческой </w:t>
      </w:r>
      <w:r>
        <w:rPr>
          <w:rFonts w:cs="Arial" w:ascii="Arial" w:hAnsi="Arial"/>
          <w:color w:val="000000"/>
          <w:spacing w:val="2"/>
        </w:rPr>
        <w:t>деятельности Главы муниципального образования;</w:t>
      </w:r>
      <w:r>
        <w:rPr>
          <w:rFonts w:cs="Arial" w:ascii="Arial" w:hAnsi="Arial"/>
          <w:color w:val="000000"/>
          <w:spacing w:val="-3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3"/>
        </w:rPr>
        <w:t>оформление и регистрация нормативных правовых актов администрации поселения</w:t>
      </w:r>
      <w:r>
        <w:rPr>
          <w:rFonts w:cs="Arial" w:ascii="Arial" w:hAnsi="Arial"/>
          <w:color w:val="000000"/>
        </w:rPr>
        <w:t xml:space="preserve">, организация их рассыл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чет и хранение в течение установленного срока постановлений и распоряжений администрации поселения, передача их в установленном порядке на государственное хранени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ведение справочно-информационной работы по хранящимся документам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главы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  <w:spacing w:val="-4"/>
        </w:rPr>
        <w:t xml:space="preserve">создание условий для обеспечения выполнения администрацией поселения своих полномочи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осуществление п</w:t>
      </w:r>
      <w:r>
        <w:rPr>
          <w:rFonts w:cs="Arial" w:ascii="Arial" w:hAnsi="Arial"/>
          <w:color w:val="000000"/>
          <w:spacing w:val="-4"/>
        </w:rPr>
        <w:t xml:space="preserve"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осуществление в установленном порядке в соответствии с действующим законодательством функции муниципального заказчика; 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color w:val="000000"/>
        </w:rPr>
        <w:t>создание условий для материально-технического, транспортного, информационно-коммуникационного и кадрового обеспечения выполнения администрацией поселения своих полномочий;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условий для обеспечения эксплуатации зданий в соответствии с действующими нормами и правилам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рганизация и обеспечения транспортного обслуживания главы муницип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ение модернизации технических и технологических информационных систем, обеспечение надежности и скорости работы оборудования, постоянной готовности к использованию информационно-коммуникационных систем,  создание условий для эффективного управления и обеспечения информационным обслуживанием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я непрерывности процесса развития муниципальной службы поселения, ориентированной на обеспечение прав и законных интересов граждан, эффективное взаимодействие институтов гражданского общества, противодействие коррупции, повышение престижа муниципальной службы, основанного на авторитете и профессионализме муниципальных служащих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профессиональной муниципальной службы, совершенствование системы подготовки кадров и дополнительного профессионального образования муниципальных служащих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ведения регистра муниципальных нормативных правовых акт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ое состояние местного самоуправления характеризируется рядом основных проблем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ой для качественного исполнения финансовой обеспеченностью закрепленных полномочий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хваткой квалифицированных кадров в органах местного самоуправле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абым внедрением современных технологий в муниципальное управление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ая оснащенность современным оборудованием и программным обеспечением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ральный и физический износ оборудования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статочный уровень реализации мероприятий по защите персональных данных в информационной системе;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1. Приоритеты государственной политики в сфере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Приоритеты государственной политики в сфере реализации Муниципальной программы определены на основе Бюджетного кодекса Российской Федерации, </w:t>
      </w:r>
      <w:hyperlink r:id="rId2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  <w:color w:val="000000"/>
        </w:rPr>
        <w:t xml:space="preserve">а Президента Российской Федерации от 28.04.2008 № 607 «Об оценке эффективности деятельности органов местного самоуправления и стимулирования муниципальных образований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2. Цели, задачи и целевые показатели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Целью Муниципальной программы является совершенствование и оптимизация системы муниципального управления, повышение эффективности и информационной  прозрачности деятельности администрации поселе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цели Муниципальной программы должны быть решены  следующие задач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деятельности Главы муниципального образова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хозяйственной деятельности администрации поселени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еспечение осуществления управленческих функций администрацией поселения по исполнению своих полномочий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использования современных информационно-коммуникационных технологий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высококачественного кадрового состава и развитие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проведения выборов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Целевыми показателями эффективности реализации Муниципальной программы будут являтьс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предоставляемых государственных и муниципальных услуг в электронной форме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вень финансирования мероприятий по информатизации; 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личество лиц, замещающих муниципальные должности, и муниципальных служащих органов местного самоуправления, повысивших квалификацию и прошедших профессиональную переподготовку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я муниципальных служащих, прошедших обучение, профессиональную переподготовку, повышение квалифик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териально-техническое обеспечение проведения выбор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вень финансирования Муниципальной программ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Сведения о целевых показателях эффективности реализации Муниципальной программы отражаются в  </w:t>
      </w:r>
      <w:r>
        <w:rPr>
          <w:rFonts w:cs="Arial" w:ascii="Arial" w:hAnsi="Arial"/>
          <w:color w:val="000000"/>
        </w:rPr>
        <w:t xml:space="preserve">приложении № 1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ами получения информации о значениях показателей эффективности являются: </w:t>
      </w:r>
    </w:p>
    <w:p>
      <w:pPr>
        <w:pStyle w:val="Normal"/>
        <w:ind w:firstLine="708"/>
        <w:jc w:val="both"/>
        <w:rPr/>
      </w:pPr>
      <w:r>
        <w:rPr>
          <w:rStyle w:val="Fontstyle12"/>
          <w:rFonts w:cs="Arial" w:ascii="Arial" w:hAnsi="Arial"/>
          <w:color w:val="000000"/>
        </w:rPr>
        <w:t>бюджетная роспись по распределению бюджетных средств администрации поселения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тистическая отчетность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3. Описание ожидаемых конечных результатов реализации Муниципальной программы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Основными ожидаемыми результатами Муниципальной программы в качественном выражении должны ст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тсутствие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(0 единиц)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сутствие обращений граждан, рассмотренных с нарушением сроков, установленных законодательством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вень финансирования мероприятий по информатиза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ля муниципальных служащих, повысивших квалификацию и прошедших профессиональную переподготовку, – 100% от общего числа лиц, подлежащих направлению на обуч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оля муниципальных служащих, повысивших квалификацию и прошедших профессиональную переподготовку от общего числа муниципальных служащих органов местного самоуправления к 2025 году 100%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териально-техническое обеспечение проведения выборов в размере 100% от запланированных расход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ровень финансирования программы в размере от 100% от запланированных расходов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4. Срок реализации Муниципальной программы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Срок реализации Муниципальной программы рассчитан на 2020–2024 годы. Разделения реализации Муниципальной программы на этапы не предусматривается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бобщенная характеристика мероприятий Муниципальной программы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Для достижения заявленной цели и решения поставленных задач в рамках Муниципальной программы предусмотрена реализация 9</w:t>
      </w:r>
      <w:r>
        <w:rPr>
          <w:rStyle w:val="Fontstyle12"/>
          <w:rFonts w:cs="Arial" w:ascii="Arial" w:hAnsi="Arial"/>
          <w:color w:val="000000"/>
        </w:rPr>
        <w:t xml:space="preserve"> отдельных мероприятий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«Материально-техническое и финансовое обеспечение деятельности главы муниципального образования «Ирхидей»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«Материально-техническое и финансовое обеспечение деятельности администрации»;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Материально-техническое и финансовое обеспечение развития информатизации и использования информационных ресурсов»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Формирование кадрового потенциала муниципальной службы и повышение квалификации муниципальных служащих»;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Материально-техническое обеспечение проведения выборов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Резервный фонд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мероприятий по передаче полномочий в Контрольно-счетную комиссию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первичного воинского учет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Финансовое обеспечение участия в АСМО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</w:t>
      </w:r>
      <w:r>
        <w:rPr>
          <w:rStyle w:val="Fontstyle12"/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Материально-техническое и финансовое обеспечение деятельности главы муниципального образования» предусмотрена реализация мероприятий, направленных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на обеспечение денежного содержания главы муниципального образования, 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начислений на фонд оплаты труда в размерах, установленных действующим законодательством РФ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Материально-техническое и финансовое обеспечение деятельности администрации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денежного содержания муниципальных служащих, состоящего из должностного оклада и иных дополнительных выплат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оплаты труда работников администрации, занимающих должности, не отнесенные к должностям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беспечение начислений на фонд оплаты труда муниципальных служащих и работников администрации, занимающих должности, не отнесенные к должностям муниципальной службы, в размерах, установленных действующим законодательством РФ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коммунальными услугам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услугами телефонной и сотов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услугами почтов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финансирования иных расходов, связанных с созданием условий для исполнения администрацией своих полномочий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ыполнение плана мобилизационной подготовки муниципального образования «Ирхидей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проведение ежегодной диспансеризации муниципальных служащих. </w:t>
      </w: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Материально-техническое и финансовое обеспечение развития информатизации и использования информационных ресурс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компьютерной техник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дернизацию телефонной связ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у антивирусной защит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и обслуживание официального сайта поселения в сети Интер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информационное обслуживание справочно-правовых сист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требований по защите информационных систем и условий действующего законодательства по применению лицензионного программного обеспеч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ю Федерального закона от 27.07.2006 №152-ФЗ «О персональных данных»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Формирование кадрового потенциала муниципальной службы и повышение квалификации муниципальных служащих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ершенствование нормативной базы по вопросам развития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ормирование системы управления муниципальной служб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здание условий для профессионального развития и подготовки кадров муниципальной служб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достижения цели и решения задач отдельного мероприятия «Материально-техническое обеспечение проведения выборов» предусмотрена реализация мероприятий, направленных н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обретение печатной продукции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ю транспортных услуг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становку технологического оборудования для проведения выборов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содержания помещений участковых избирательных комиссий и избирательных участков.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цели и решения задач отдельного мероприятия «Финансовое обеспечение мероприятий по передаче полномочий в Контрольно-счетную комиссию» предусмотрена реализация мероприятий, направленных на: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у соблюдения бюджетного законодательства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 xml:space="preserve">Для достижения цели и решения задач отдельного мероприятия «Финансовое обеспечение организации первичного воинского учета» предусмотрена реализация мероприятий, направленных на: </w:t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ервичного воинского учета.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Основные меры правового регулирования в сфере реализации Муниципальной программы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ализация Муниципальной программы предполагает разработку и утверждение комплекса мер правового регулирования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я об основных мерах правового регулирования в сфере реализации Муниципальной программы приведены в приложении №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азработка и утверждение дополнительных нормативных правовых актов администрации поселения  будет осуществлена в случае принятия 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Ресурсное обеспечение Муниципально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реализации Муниципальной программы необходимы следующие средства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53"/>
        <w:gridCol w:w="1464"/>
        <w:gridCol w:w="1534"/>
        <w:gridCol w:w="1151"/>
        <w:gridCol w:w="1152"/>
      </w:tblGrid>
      <w:tr>
        <w:trPr>
          <w:tblHeader w:val="true"/>
          <w:trHeight w:val="43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ценка расходов (тыс. рублей)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2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7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5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75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8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,2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7,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5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75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8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,2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асходах на реализацию Муниципальной  программы за счет средств местного бюджета представлена в приложении № 3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ъемы бюджетных ассигнований будут уточняться ежегодно при формировании бюджета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Анализ рисков реализации Муниципальной программы и описание мер управления рисками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эффективность реализации Муниципальной программы могут оказать влияние риски, связанные с ухудшением 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оде реализации Муниципальной программы возможны стандартные риски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е федерального и регионального законодательства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ложения по мерам управления рисками реализации Муниципальной программы таковы: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ходе реализации Муниципальной программы возможно внесение корректировок в разделы Муниципальной программы;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я в действующие нормативно-правовые акты области должны вноситься своевременно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частности, управление рисками реализации Муниципальной программы осуществляется на основе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подготовки и представления в соответствии с постановлением администрации поселения  «О разработке реализации и оценке эффективности реализации муниципальных программ муниципального образования «Ирхидей»» отчета о ходе и результатах реализации Муниципальной программы, в котором при необходимости могут вноситься предложения о корректировке Муниципальной программы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внесений изменений в решения  Думы муниципального образования о бюджете на очередной финансовый год и плановый период.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Муниципальной программе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Развитие муниципального управления в МО «Ирхидей»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 2020 – 2024 годы»,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ной постановлением главы МО «Ирхидей»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11.2019 г. № 77</w:t>
      </w:r>
    </w:p>
    <w:p>
      <w:pPr>
        <w:pStyle w:val="Style1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целевых показателях эффективности реализации Муниципальной программы</w:t>
      </w:r>
    </w:p>
    <w:p>
      <w:pPr>
        <w:pStyle w:val="Style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6356"/>
        <w:gridCol w:w="1456"/>
        <w:gridCol w:w="1072"/>
        <w:gridCol w:w="1330"/>
        <w:gridCol w:w="840"/>
        <w:gridCol w:w="850"/>
        <w:gridCol w:w="840"/>
        <w:gridCol w:w="885"/>
        <w:gridCol w:w="857"/>
      </w:tblGrid>
      <w:tr>
        <w:trPr>
          <w:tblHeader w:val="true"/>
          <w:trHeight w:val="240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дпрограммы, отдельного мероприятия, показателя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а измерения</w:t>
            </w:r>
          </w:p>
        </w:tc>
        <w:tc>
          <w:tcPr>
            <w:tcW w:w="6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8 (отчет)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019 </w:t>
            </w:r>
          </w:p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оценка)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лан </w:t>
            </w:r>
          </w:p>
        </w:tc>
      </w:tr>
      <w:tr>
        <w:trPr>
          <w:tblHeader w:val="true"/>
          <w:trHeight w:val="735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6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144" w:hanging="14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нормативных правовых актов администрации поселения,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оличество обращений граждан, рассмотренных с нарушением сроков, установленных законодательством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ини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финансирования мероприятий по информатизаци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муниципальных служащих, повысивших квалификацию и прошедших профессиональную переподготовку, от общего числа лиц, подлежащих направлению на обучение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о-техническое обеспечение проведения выборов в размере 100% от запланированных расхо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ровень финансирования программы в размере от 100% от запланированных расходо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Развитие муниципального управления в МО «Ирхидей»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0 – 2024 годы»,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твержденной постановлением главы МО «Ирхидей»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11.2019 г. № 77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Style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1"/>
        <w:gridCol w:w="5840"/>
        <w:gridCol w:w="3060"/>
        <w:gridCol w:w="2718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правового акт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положения правового акта в разрезе муниципальных целевых программ, ведомственных целевы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жидаемые сроки принятия нормативного 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споряжение администрации муниципального образования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плане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оряжение администрации муниципального образования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 материально-техническом обеспечении проведения вы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Муниципальной программе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Развитие муниципального управления в МО «Ирхидей»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2020 – 2024 годы»,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ной постановлением главы МО «Ирхидей»</w:t>
      </w:r>
    </w:p>
    <w:p>
      <w:pPr>
        <w:pStyle w:val="Style1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05.11.2019 г. № 77</w:t>
      </w:r>
    </w:p>
    <w:p>
      <w:pPr>
        <w:pStyle w:val="Style19"/>
        <w:jc w:val="right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Style1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ходы на реализацию Муниципальной программы за счет средств местного бюджета</w:t>
      </w:r>
    </w:p>
    <w:p>
      <w:pPr>
        <w:pStyle w:val="Style1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957"/>
        <w:gridCol w:w="2920"/>
        <w:gridCol w:w="1141"/>
        <w:gridCol w:w="1190"/>
        <w:gridCol w:w="1141"/>
        <w:gridCol w:w="1210"/>
        <w:gridCol w:w="1141"/>
        <w:gridCol w:w="1025"/>
        <w:gridCol w:w="1025"/>
      </w:tblGrid>
      <w:tr>
        <w:trPr>
          <w:tblHeader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тус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униципальной программы, муниципальной целевой программы, ведомственной целевой программы, отдельного мероприят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, соисполнители,</w:t>
            </w:r>
          </w:p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заказчик (муниципальный заказчик-координатор)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</w:t>
            </w:r>
          </w:p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тыс. рублей)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Развитие муниципального управле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17,9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5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75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28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37,22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1«Обеспечение деятельности Главы муниципаль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о-техническое и финансовое обеспечение деятельности главы администрац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0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41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8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2 «Обеспечение хозяйственной деятельности администрации  муниципального образования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376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864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31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048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69,7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о-техническое и финансовое обеспечение деятельности администрации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381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80,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4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233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22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о-техническое и финансовое 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94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83,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4,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7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о осуществлению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3 «Обеспечение осуществления управленческих функций администрацией муниципального образования по исполнению своих полномочи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9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0,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22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о передаче полномочий Контрольно-счетной палат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,62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мероприятий по передаче полномочий по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организации первичного воинского учет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9,6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организации в области гражданской обороны, защиты населения и территории от чрезвычайных ситуаций, обеспечения безопасности людей на водных объекта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организации на определение подрядчика для Заказчика путем проведения торгов в электронной форме в соответствии с законом №44-Ф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е обеспечение организации  по осуществлению полномочий по регулированию тарифов на товары и услуги организаций коммунального комплекс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0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4 «Обеспечение использования современных информационно - коммуникационных технологий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дельное мероприяти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атериально-техническое и финансовое обеспечение развития информатизации и использования информационных ресурс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5 «Формирование высококачественного кадрового состава и развитие муниципальной службы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ормирование кадрового потенциала муниципальной службы и повышение квалификации муниципальных служащи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нансовое обеспечение участия в АСМО членские взнос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униципального образ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3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дача 6 «Обеспечение проведения выборов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дельное мероприятие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атериально-техническое обеспечение проведения выборов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администрация муниципального образова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50,0</w:t>
            </w:r>
          </w:p>
        </w:tc>
        <w:tc>
          <w:tcPr>
            <w:tcW w:w="2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style1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855645441A0813D1D0C34413AA8C1699988EC1CD1F25880D616D525920H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46:00Z</dcterms:created>
  <dc:creator>Customer</dc:creator>
  <dc:description/>
  <cp:keywords/>
  <dc:language>en-US</dc:language>
  <cp:lastModifiedBy>User</cp:lastModifiedBy>
  <cp:lastPrinted>2019-12-03T15:00:00Z</cp:lastPrinted>
  <dcterms:modified xsi:type="dcterms:W3CDTF">2019-12-03T07:02:00Z</dcterms:modified>
  <cp:revision>45</cp:revision>
  <dc:subject/>
  <dc:title/>
</cp:coreProperties>
</file>