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8.11.2021г. № 85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Е ОБРАЗОВАНИЕ «ИРХИДЕЙ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ЕНИЕ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ИСПОЛЬЗОВАНИЕ И ОХРАНА ЗЕМЕЛЬ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«ИРХИДЕЙ» </w:t>
      </w:r>
      <w:r>
        <w:rPr>
          <w:rFonts w:cs="Arial" w:ascii="Arial" w:hAnsi="Arial"/>
          <w:b/>
          <w:bCs/>
          <w:sz w:val="30"/>
          <w:szCs w:val="30"/>
        </w:rPr>
        <w:t>НА 2022-2024 ГОДЫ»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0.01.2002г. № 7-ФЗ «Об охране окружающей среды», Земельным кодексом Российской Федерации, руководствуясь Уставом муниципального образования «Ирхидей»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муниципальную программу «Использование и охрана  земель  на   территории  муниципального образования «Ирхидей» </w:t>
      </w:r>
      <w:r>
        <w:rPr>
          <w:rFonts w:cs="Arial" w:ascii="Arial" w:hAnsi="Arial"/>
          <w:bCs/>
        </w:rPr>
        <w:t>на 2022 - 2024 годы»</w:t>
      </w:r>
      <w:r>
        <w:rPr>
          <w:rFonts w:cs="Arial" w:ascii="Arial" w:hAnsi="Arial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данное постановление в газете «Вестник» и разместить на официальном сайте муниципального образования «Ирхидей» -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ирхидей.рф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Настоящее постановление вступает в силу с 01 января 2022 года.</w:t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Ирхидей»: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И.И. Хингел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«Ирхидей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Courier New" w:ascii="Courier New" w:hAnsi="Courier New"/>
          <w:sz w:val="22"/>
          <w:szCs w:val="22"/>
        </w:rPr>
        <w:t>от 18.11.2021 года № 85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Использование и охрана земель  на территории  муниципального образования «Ирхидей» </w:t>
      </w:r>
    </w:p>
    <w:p>
      <w:pPr>
        <w:pStyle w:val="Style14"/>
        <w:jc w:val="center"/>
        <w:rPr>
          <w:rFonts w:eastAsia="Times New Roman"/>
          <w:bCs/>
        </w:rPr>
      </w:pPr>
      <w:r>
        <w:rPr>
          <w:rFonts w:cs="Arial" w:ascii="Arial" w:hAnsi="Arial"/>
          <w:b/>
          <w:sz w:val="30"/>
          <w:szCs w:val="30"/>
        </w:rPr>
        <w:t>на 2022 - 2024 годы»</w:t>
      </w:r>
    </w:p>
    <w:p>
      <w:pPr>
        <w:pStyle w:val="Style14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yle14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Раздел 1.</w:t>
      </w:r>
    </w:p>
    <w:p>
      <w:pPr>
        <w:pStyle w:val="Style14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yle14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Паспорт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муниципальной программы </w:t>
      </w:r>
      <w:r>
        <w:rPr>
          <w:rFonts w:cs="Arial" w:ascii="Arial" w:hAnsi="Arial"/>
        </w:rPr>
        <w:t xml:space="preserve">«Использование и охрана земель на </w:t>
      </w:r>
    </w:p>
    <w:p>
      <w:pPr>
        <w:pStyle w:val="Style14"/>
        <w:jc w:val="center"/>
        <w:rPr/>
      </w:pPr>
      <w:r>
        <w:rPr>
          <w:rFonts w:cs="Arial" w:ascii="Arial" w:hAnsi="Arial"/>
        </w:rPr>
        <w:t xml:space="preserve">территории муниципального образования «Ирхидей»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- 2024 годы»</w:t>
      </w:r>
    </w:p>
    <w:p>
      <w:pPr>
        <w:pStyle w:val="Style14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185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  муниципальной программы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Courier New" w:ascii="Courier New" w:hAnsi="Courier New"/>
                <w:bCs/>
                <w:sz w:val="22"/>
                <w:szCs w:val="22"/>
              </w:rPr>
              <w:t>Использование и охрана земель на территории муниципального образования «Ирхидей» на 2022 – 2024 год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  <w:tab w:val="left" w:pos="443" w:leader="none"/>
              </w:tabs>
              <w:ind w:left="15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кодекс РФ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  <w:tab w:val="left" w:pos="443" w:leader="none"/>
              </w:tabs>
              <w:ind w:left="17" w:firstLine="14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  <w:tab w:val="left" w:pos="443" w:leader="none"/>
              </w:tabs>
              <w:ind w:left="17" w:firstLine="142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10.01.2002г. № 7-ФЗ «Об охране окружающей среды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Ирхидей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использования и обеспечение охраны  земель сельскохозяйственного назначения на территории муниципального образования «Ирхидей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7"/>
              <w:jc w:val="both"/>
              <w:rPr/>
            </w:pPr>
            <w:r>
              <w:rPr>
                <w:sz w:val="22"/>
                <w:szCs w:val="22"/>
              </w:rPr>
              <w:t>Организация рационального использования и охраны земель сельскохозяйственного назначения; выявление фактов использования земель, приводящих к его ухудшению; обеспечение улучшения и восстановления земель; проведение инвентаризации земель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- 2024 год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Программы не требует финансировани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ведомственной целевой программы и показатели ее социально-экономической эффективност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эффективности использования земель; Обеспечение охраны земель; Повышение доходов в муниципальный бюджет от уплаты соответствующих налогов и сборов; восстановление нарушенных земель.</w:t>
            </w:r>
          </w:p>
          <w:p>
            <w:pPr>
              <w:pStyle w:val="ConsPlusNonformat"/>
              <w:widowControl/>
              <w:ind w:firstLine="5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программой и контроль за её реализацие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и контроль за выполнением Программы  осуществляет администрация муниципального образования «Ирхидей»</w:t>
            </w:r>
          </w:p>
        </w:tc>
      </w:tr>
    </w:tbl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1605</wp:posOffset>
                </wp:positionV>
                <wp:extent cx="6477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51"/>
                            </w:tblGrid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9.4pt;mso-wrap-distance-left:0pt;mso-wrap-distance-right:9pt;mso-wrap-distance-top:0pt;mso-wrap-distance-bottom:0pt;margin-top:1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51"/>
                      </w:tblGrid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 проблемы и обоснование необходимости ее</w:t>
      </w:r>
    </w:p>
    <w:p>
      <w:pPr>
        <w:pStyle w:val="Style1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 программными методами</w:t>
      </w:r>
    </w:p>
    <w:p>
      <w:pPr>
        <w:pStyle w:val="Style14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317"/>
        <w:ind w:right="-69" w:firstLine="6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ое состояние развития сельскохозяйственного производства подтверждает необходимость проведения комплекса мероприятий по стабилизации и восстановлению земель сельскохозяйственного назначения и земельных участков сельскохозяйственного использования, обеспечивающих повышение плодородия почв. Сельскохозяйственные угодья, выбывшие из оборота за последние 15 лет по причине исчезновения сельхозпредприятий и перехода земель, использующихся ранее для производства продовольствия, в собственность граждан (земельные паи), в большинстве случаев характеризуются в настоящее время как земли, на которых собственники, землепользователи, арендаторы не проводят установленные законодательством обязательные </w:t>
      </w:r>
      <w:r>
        <w:rPr>
          <w:rFonts w:cs="Arial" w:ascii="Arial" w:hAnsi="Arial"/>
          <w:spacing w:val="-2"/>
        </w:rPr>
        <w:t>мероприятия, направленные на охрану земель, что в свою очередь сохраняло бы и повышало</w:t>
      </w:r>
      <w:r>
        <w:rPr>
          <w:rFonts w:cs="Arial" w:ascii="Arial" w:hAnsi="Arial"/>
          <w:spacing w:val="-3"/>
        </w:rPr>
        <w:t xml:space="preserve"> плодородие земель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bCs/>
        </w:rPr>
        <w:t>Муниципальная програм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использованию и охране земель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униципального образования «Ирхидей» на  2022-2024 годы</w:t>
      </w:r>
      <w:r>
        <w:rPr>
          <w:rFonts w:cs="Arial" w:ascii="Arial" w:hAnsi="Arial"/>
        </w:rPr>
        <w:t xml:space="preserve"> (далее - Программа) направлена на создание благоприятных условий использования и охраны земель </w:t>
      </w:r>
      <w:r>
        <w:rPr>
          <w:rFonts w:cs="Arial" w:ascii="Arial" w:hAnsi="Arial"/>
          <w:bCs/>
        </w:rPr>
        <w:t>сельскохозяйственного назначения</w:t>
      </w:r>
      <w:r>
        <w:rPr>
          <w:rFonts w:cs="Arial" w:ascii="Arial" w:hAnsi="Arial"/>
        </w:rPr>
        <w:t>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Style1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</w:t>
      </w:r>
    </w:p>
    <w:p>
      <w:pPr>
        <w:pStyle w:val="Style1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"/>
        <w:jc w:val="center"/>
        <w:rPr/>
      </w:pPr>
      <w:r>
        <w:rPr>
          <w:rFonts w:cs="Arial" w:ascii="Arial" w:hAnsi="Arial"/>
        </w:rPr>
        <w:t>Цели и задачи ведомственной целевой программы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</w:rPr>
        <w:t xml:space="preserve">Главная цель муниципальной программы – повышение эффективности использования и обеспечение охраны земель </w:t>
      </w:r>
      <w:r>
        <w:rPr>
          <w:rFonts w:cs="Arial" w:ascii="Arial" w:hAnsi="Arial"/>
          <w:bCs/>
        </w:rPr>
        <w:t>сельскохозяйственного назначения</w:t>
      </w:r>
      <w:r>
        <w:rPr>
          <w:rFonts w:cs="Arial" w:ascii="Arial" w:hAnsi="Arial"/>
        </w:rPr>
        <w:t xml:space="preserve"> на территории муниципального образования «Ирхидей».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</w:rPr>
        <w:t>Основными задачами муниципальной программы являются: обеспечение организации использования и охраны земель; рациональное использование земель; выявление фактов использования земель, приводящих к его ухудшению; обеспечение улучшения и восстановления земель; проведение инвентаризации земель.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ализация Программы предусмотрена на период с 2022 по 2024 год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5.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</w:t>
      </w:r>
    </w:p>
    <w:p>
      <w:pPr>
        <w:pStyle w:val="Style1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nformat"/>
        <w:widowControl/>
        <w:ind w:firstLine="4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не предусмотрено.</w:t>
      </w:r>
    </w:p>
    <w:p>
      <w:pPr>
        <w:pStyle w:val="Style14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6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Style14"/>
        <w:tabs>
          <w:tab w:val="clear" w:pos="708"/>
          <w:tab w:val="center" w:pos="4678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center" w:pos="4678" w:leader="none"/>
          <w:tab w:val="right" w:pos="93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7.</w:t>
      </w:r>
    </w:p>
    <w:p>
      <w:pPr>
        <w:pStyle w:val="Style14"/>
        <w:tabs>
          <w:tab w:val="clear" w:pos="708"/>
          <w:tab w:val="center" w:pos="4678" w:leader="none"/>
          <w:tab w:val="right" w:pos="93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рограммы</w:t>
        <w:b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рограммы будет содействовать упорядочение землепользования;  вовлечение в оборот новых земельных участков; увеличение налогооблагаемой базы; улучшение и восстановление земель; сохранение качества и плодородия земл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«Ирхиде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от 18.11.2021 года № 8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224"/>
        <w:gridCol w:w="2127"/>
        <w:gridCol w:w="1156"/>
        <w:gridCol w:w="1535"/>
      </w:tblGrid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/п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сполн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фактов самовольного         занятия земельных участ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униципального образования «Ирхидей»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2-2024 гг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фактов самовольных стро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муниципального образования «Ирхидей»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-2024 гг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14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ыявление пустующих и нерационально используемых земель с/х назначения и земельных участков с/х использования и их собственников (арендаторов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го образования «Ирхидей»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-2024гг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96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соблюдением установленного режима использования земельных участков  в соответствии с их целевым назначением и   разрешенным использовани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муниципального образования «Ирхидей»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-2024 гг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троль за законностью оснований       пользования земельными    участками в границах  сельского посе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муниципального образования «Ирхидей»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-2024 гг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ъяснение гражданам земельного законодательства РФ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униципального образования «Ирхидей»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фактов подтопления, заболачивания, вторичного засоления, иссушения, уплотнения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униципального образования «Ирхидей»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-2024 гг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правление материалов по выявленным фактам нарушения земельного законодательства в соответствующие органы для привлечения к ответственности, предусмотренной действующим законодательством РФ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муниципального образования «Ирхидей»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-2024 гг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муниципального образования «Ирхидей»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-2024 гг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уществление контроля за своевременной уплатой земельного налога, арендной платы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муниципального образования «Ирхидей»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-2024 гг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177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контроля за использованием земельных участков с особыми условиями их использования (охранные и санитарно-защитные, водоохранные и иные зоны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муниципального образования «Ирхидей»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-2024 гг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17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нтроль над исполнением рекультивации (восстановления плодородного слоя) земель при проведении всех видов земляных работ при условии наличия разрешения на такие виды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муниципального образования «Ирхидей»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-2024 г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0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3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ыявление фактов зарастания сельскохозяйственных угодий от зарастания деревьями и кустарниками, сорными растениями, а также выявление фактов воздействия вредных организмов на растения и продукцию растительного проис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муниципального образования «Ирхидей»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 г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1:00Z</dcterms:created>
  <dc:creator>SamLab.ws</dc:creator>
  <dc:description/>
  <cp:keywords/>
  <dc:language>en-US</dc:language>
  <cp:lastModifiedBy>RePack by SPecialiST</cp:lastModifiedBy>
  <cp:lastPrinted>2021-11-18T11:31:00Z</cp:lastPrinted>
  <dcterms:modified xsi:type="dcterms:W3CDTF">2021-11-18T03:34:00Z</dcterms:modified>
  <cp:revision>26</cp:revision>
  <dc:subject/>
  <dc:title/>
</cp:coreProperties>
</file>